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180"/>
        <w:gridCol w:w="4570"/>
      </w:tblGrid>
      <w:tr>
        <w:trPr>
          <w:trHeight w:val="8921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sz w:val="52"/>
                <w:szCs w:val="52"/>
              </w:rPr>
              <w:t>单据粘贴单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据粘贴要求：</w:t>
            </w:r>
          </w:p>
          <w:p>
            <w:pPr>
              <w:pStyle w:val="Normal"/>
              <w:ind w:left="559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有粘贴的票据必须为合法票据，报销人对所报销票据的真实性、合规性、合理性和相关性负直接责任。报销人应了解并遵守有关财经法规和管理制度。</w:t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票据粘贴单必须保持平整，不得折叠。</w:t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有需要报销的票据必须均匀、平整并分类粘贴，请粘贴在边框内，开口向右。</w:t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蓝黑色钢笔或中性笔填写票据合计金额，大小写金额必须一致。</w:t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始票据不得随意涂改。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金额（大写）：　　万　　仟　　佰　　拾　　元　　角　　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额（小写）：</w:t>
            </w:r>
            <w:r>
              <w:rPr>
                <w:rFonts w:eastAsia="宋体" w:cs="宋体" w:ascii="宋体" w:hAnsi="宋体"/>
                <w:sz w:val="30"/>
                <w:szCs w:val="30"/>
              </w:rPr>
              <w:t>¥</w:t>
            </w:r>
            <w:r>
              <w:rPr>
                <w:rFonts w:ascii="宋体" w:hAnsi="宋体" w:cs="宋体"/>
                <w:sz w:val="30"/>
                <w:szCs w:val="30"/>
              </w:rPr>
              <w:t>　　　　　　　元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440" w:gutter="0" w:header="0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7:00Z</dcterms:created>
  <dc:creator>Administrator</dc:creator>
  <dc:description/>
  <dc:language>en-US</dc:language>
  <cp:lastModifiedBy>Administrator</cp:lastModifiedBy>
  <cp:lastPrinted>2018-12-03T11:11:00Z</cp:lastPrinted>
  <dcterms:modified xsi:type="dcterms:W3CDTF">2021-03-18T07:4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