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4876" w:hRule="exact"/>
        </w:trPr>
        <w:tc>
          <w:tcPr>
            <w:tcW w:w="109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kern w:val="2"/>
                <w:sz w:val="276"/>
                <w:szCs w:val="276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76"/>
                <w:szCs w:val="276"/>
                <w:lang w:val="en-US" w:eastAsia="zh-CN"/>
              </w:rPr>
              <w:t>一二三</w:t>
            </w:r>
          </w:p>
        </w:tc>
      </w:tr>
      <w:tr>
        <w:trPr>
          <w:trHeight w:val="4876" w:hRule="exact"/>
        </w:trPr>
        <w:tc>
          <w:tcPr>
            <w:tcW w:w="109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pacing w:val="-120"/>
                <w:w w:val="83"/>
                <w:sz w:val="276"/>
                <w:szCs w:val="276"/>
                <w:lang w:val="en-US" w:eastAsia="zh-CN"/>
              </w:rPr>
              <w:t>一二三四</w:t>
            </w:r>
          </w:p>
        </w:tc>
      </w:tr>
      <w:tr>
        <w:trPr>
          <w:trHeight w:val="4876" w:hRule="exact"/>
        </w:trPr>
        <w:tc>
          <w:tcPr>
            <w:tcW w:w="109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37375" cy="3099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7375" cy="309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5"/>
                                  </w:tblGrid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Times New Roman" w:eastAsia="楷体_GB2312"/>
                                            <w:spacing w:val="-120"/>
                                            <w:w w:val="83"/>
                                            <w:sz w:val="276"/>
                                            <w:szCs w:val="276"/>
                                            <w:lang w:val="en-US" w:eastAsia="zh-CN"/>
                                          </w:rPr>
                                          <w:t>一二三四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25pt;height:244.0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</w:tblGrid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cs="Times New Roman" w:eastAsia="楷体_GB2312"/>
                                      <w:spacing w:val="-120"/>
                                      <w:w w:val="83"/>
                                      <w:sz w:val="276"/>
                                      <w:szCs w:val="276"/>
                                      <w:lang w:val="en-US" w:eastAsia="zh-CN"/>
                                    </w:rPr>
                                    <w:t>一二三四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6" w:hRule="exact"/>
        </w:trPr>
        <w:tc>
          <w:tcPr>
            <w:tcW w:w="109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pacing w:val="-120"/>
                <w:w w:val="83"/>
                <w:sz w:val="240"/>
                <w:szCs w:val="240"/>
                <w:lang w:val="en-US" w:eastAsia="zh-CN"/>
              </w:rPr>
              <w:t>一二三四五六</w:t>
            </w:r>
          </w:p>
        </w:tc>
      </w:tr>
      <w:tr>
        <w:trPr>
          <w:trHeight w:val="4876" w:hRule="exact"/>
        </w:trPr>
        <w:tc>
          <w:tcPr>
            <w:tcW w:w="109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37375" cy="3099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7375" cy="309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5"/>
                                  </w:tblGrid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200"/>
                                          <w:jc w:val="center"/>
                                          <w:textAlignment w:val="auto"/>
                                          <w:rPr>
                                            <w:rFonts w:ascii="楷体_GB2312" w:hAnsi="楷体_GB2312" w:eastAsia="楷体_GB2312"/>
                                            <w:sz w:val="220"/>
                                            <w:szCs w:val="2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20"/>
                                            <w:szCs w:val="220"/>
                                            <w:lang w:val="en-US" w:eastAsia="zh-CN"/>
                                          </w:rPr>
                                          <w:t>一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200"/>
                                          <w:jc w:val="center"/>
                                          <w:textAlignment w:val="auto"/>
                                          <w:rPr>
                                            <w:rFonts w:ascii="楷体_GB2312" w:hAnsi="楷体_GB2312" w:eastAsia="楷体_GB2312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20"/>
                                            <w:szCs w:val="220"/>
                                            <w:lang w:val="en-US" w:eastAsia="zh-CN"/>
                                          </w:rPr>
                                          <w:t>四五六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25pt;height:244.0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</w:tblGrid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sz w:val="220"/>
                                      <w:szCs w:val="2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20"/>
                                      <w:szCs w:val="220"/>
                                      <w:lang w:val="en-US" w:eastAsia="zh-CN"/>
                                    </w:rPr>
                                    <w:t>一二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20"/>
                                      <w:szCs w:val="220"/>
                                      <w:lang w:val="en-US" w:eastAsia="zh-CN"/>
                                    </w:rPr>
                                    <w:t>四五六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6" w:hRule="exact"/>
        </w:trPr>
        <w:tc>
          <w:tcPr>
            <w:tcW w:w="109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37375" cy="3806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7375" cy="380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5"/>
                                  </w:tblGrid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sz w:val="276"/>
                                            <w:szCs w:val="276"/>
                                            <w:lang w:val="en-US" w:eastAsia="zh-CN"/>
                                          </w:rPr>
                                          <w:t>人力资源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sz w:val="276"/>
                                            <w:szCs w:val="276"/>
                                            <w:lang w:val="en-US" w:eastAsia="zh-CN"/>
                                          </w:rPr>
                                          <w:t>业务技术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sz w:val="276"/>
                                            <w:szCs w:val="276"/>
                                            <w:lang w:val="en-US" w:eastAsia="zh-CN"/>
                                          </w:rPr>
                                          <w:t>规划发展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6" w:hRule="exact"/>
                                    </w:trPr>
                                    <w:tc>
                                      <w:tcPr>
                                        <w:tcW w:w="10925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" w:hAnsi="楷体_GB2312" w:eastAsia="楷体_GB2312"/>
                                            <w:kern w:val="2"/>
                                            <w:sz w:val="276"/>
                                            <w:szCs w:val="276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pacing w:val="-120"/>
                                            <w:w w:val="83"/>
                                            <w:sz w:val="276"/>
                                            <w:szCs w:val="276"/>
                                            <w:lang w:val="en-US" w:eastAsia="zh-CN"/>
                                          </w:rPr>
                                          <w:t>质量管理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25pt;height:299.7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</w:tblGrid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sz w:val="276"/>
                                      <w:szCs w:val="276"/>
                                      <w:lang w:val="en-US" w:eastAsia="zh-CN"/>
                                    </w:rPr>
                                    <w:t>人力资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sz w:val="276"/>
                                      <w:szCs w:val="276"/>
                                      <w:lang w:val="en-US" w:eastAsia="zh-CN"/>
                                    </w:rPr>
                                    <w:t>业务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sz w:val="276"/>
                                      <w:szCs w:val="276"/>
                                      <w:lang w:val="en-US" w:eastAsia="zh-CN"/>
                                    </w:rPr>
                                    <w:t>规划发展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exac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" w:hAnsi="楷体_GB2312" w:eastAsia="楷体_GB2312"/>
                                      <w:kern w:val="2"/>
                                      <w:sz w:val="276"/>
                                      <w:szCs w:val="27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20"/>
                                      <w:w w:val="83"/>
                                      <w:sz w:val="276"/>
                                      <w:szCs w:val="276"/>
                                      <w:lang w:val="en-US" w:eastAsia="zh-CN"/>
                                    </w:rPr>
                                    <w:t>质量管理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8:00Z</dcterms:created>
  <dc:creator>微软用户</dc:creator>
  <dc:description/>
  <dc:language>en-US</dc:language>
  <cp:lastModifiedBy>xzcwb</cp:lastModifiedBy>
  <cp:lastPrinted>2021-07-15T18:02:00Z</cp:lastPrinted>
  <dcterms:modified xsi:type="dcterms:W3CDTF">2021-07-15T10:36:15Z</dcterms:modified>
  <cp:revision>37</cp:revision>
  <dc:subject/>
  <dc:title>领导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0C90217D49E2A5D3A19FC809EF3A</vt:lpwstr>
  </property>
  <property fmtid="{D5CDD505-2E9C-101B-9397-08002B2CF9AE}" pid="3" name="KSOProductBuildVer">
    <vt:lpwstr>2052-11.1.0.10578</vt:lpwstr>
  </property>
</Properties>
</file>