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咸宁市公共检验检测中心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询价投票表                                                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50"/>
        <w:gridCol w:w="3075"/>
        <w:gridCol w:w="315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票结果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7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 明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你认为可以中标的单位后边打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，只选一家中标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" w:leader="none"/>
        </w:tabs>
        <w:ind w:left="98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以上排名按排名先后顺序登记</w:t>
      </w:r>
    </w:p>
    <w:p>
      <w:pPr>
        <w:pStyle w:val="Normal"/>
        <w:tabs>
          <w:tab w:val="clear" w:pos="420"/>
          <w:tab w:val="left" w:pos="357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票人：</w:t>
      </w:r>
    </w:p>
    <w:p>
      <w:pPr>
        <w:pStyle w:val="Normal"/>
        <w:tabs>
          <w:tab w:val="clear" w:pos="420"/>
          <w:tab w:val="left" w:pos="357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4:36Z</dcterms:created>
  <dc:creator>Administrator</dc:creator>
  <dc:description/>
  <dc:language>en-US</dc:language>
  <cp:lastModifiedBy>WPS_1677213061</cp:lastModifiedBy>
  <cp:lastPrinted>2022-09-28T23:58:00Z</cp:lastPrinted>
  <dcterms:modified xsi:type="dcterms:W3CDTF">2023-12-15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FB1E6ED874F9C9BB5EFDF1DBE29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